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ławikowych GPX Okręgu Siedleckiego na 2025/2026 r. – III tu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rz. Wisła, Pasternik, 28.09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 zgłaszają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Dyrektor</cp:lastModifiedBy>
  <dcterms:modified xsi:type="dcterms:W3CDTF">2025-09-04T09:32:00Z</dcterms:modified>
  <cp:revision>21</cp:revision>
  <dc:subject/>
  <dc:title/>
</cp:coreProperties>
</file>